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ноября 2024 года                 </w:t>
        <w:tab/>
        <w:t xml:space="preserve">                            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Старостина В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6.8 Кодекса Российской Федерации об административных правонарушениях (далее КоАП РФ) в отношении Старостина Василия Анатольевича, * года рождения, уроженца *, гражданина РФ, имеющего * образование, не работающего, зарегистрированного и проживающего по адресу: 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31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31"/>
        <w:ind w:right="0" w:firstLine="709"/>
        <w:rPr>
          <w:sz w:val="26"/>
          <w:szCs w:val="26"/>
        </w:rPr>
      </w:pPr>
      <w:r>
        <w:rPr>
          <w:sz w:val="26"/>
          <w:szCs w:val="26"/>
        </w:rPr>
        <w:t>Старостин В.А. незаконно хранил без цели сбыта наркотическое средство, при следующих обстоятельствах.</w:t>
      </w:r>
    </w:p>
    <w:p>
      <w:pPr>
        <w:pStyle w:val="31"/>
        <w:ind w:right="0" w:firstLine="709"/>
        <w:rPr>
          <w:sz w:val="26"/>
          <w:szCs w:val="26"/>
        </w:rPr>
      </w:pPr>
      <w:r>
        <w:rPr>
          <w:sz w:val="26"/>
          <w:szCs w:val="26"/>
        </w:rPr>
        <w:t>08 октября 2024 года в 21 час 26 минут в ходе оперативно-розыскных мероприятий, обследование помещений, зданий, сооружений, участков местности и транспортных средств, по адресу: *, принадлежащее Старостину В.А., было обнаружено и изъято 10 (десять) медицинских шприцов с жидкостью темного цвета. Согласно заключению эксперта *, представленная жидкость является наркотическим средством – *, общей массой 0,03 гр.; 0,03 гр.; 0,02 гр. Своими действиями Старостин В.А. совершил административное правонарушение, предусмотренное ч. 1 ст. 6.8 КоАП РФ, то есть Старостин В.А. хранил наркотическое средство по адресу: *, для личного потребления, без цели сбыта.</w:t>
      </w:r>
    </w:p>
    <w:p>
      <w:pPr>
        <w:pStyle w:val="31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Старостин В.А. с протоколом не согласился, вину не признал, указал, что в отношении него возбуждено уголовного дело по данному фа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Старостина В.А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Старостина В.А. в его совершении подтверждается совокупностью следующих доказательств.</w:t>
      </w:r>
    </w:p>
    <w:p>
      <w:pPr>
        <w:pStyle w:val="31"/>
        <w:ind w:right="0" w:firstLine="709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2 но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Старостину В.А. разъяснены, копия протокола вручена, что подтверждается подписью правонарушителя в соответствующих графах протокола;</w:t>
      </w:r>
    </w:p>
    <w:p>
      <w:pPr>
        <w:pStyle w:val="Normal"/>
        <w:ind w:left="7" w:right="-8" w:firstLine="701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рапортом ст. оперуполномоченного ОКОН ОМВД России по городу Ураю * от 22 ноября 2024 года, согласно которого </w:t>
      </w:r>
      <w:r>
        <w:rPr>
          <w:sz w:val="26"/>
          <w:szCs w:val="26"/>
          <w:lang w:bidi="ru-RU"/>
        </w:rPr>
        <w:t xml:space="preserve">в ходе проведенных мероприятий сотрудниками ОКОН ОМВД России по г. Ураю 08 октября 2024 года около 19 часов 41 минут по подозрению в совершении правонарушения связанного с незаконным оборотом наркотиков по адресу: * был задержан гр. Старостин Василий Анатольевич, * года рождения, урож. * В ходе проведения личного досмотра вышеуказанного был обнаружен и изъят полимерный сверток, обмотанный липкой лентой синего цвета, с содержащимся внутри порошкообразным веществом, светлого цвета, которое предположительно является наркотическим средством. Также во внутреннем кармане сумке, находящимся при нем был обнаружен и изъят бумажный сверток, с содержащимся внутри порошкообразным веществом, светлого цвета, которое предположительно является наркотическим средством. Данное вещество вышеуказанный хранил для личного потребления. Далее в ходе проведения оперативно - розыскного мероприятия «обследование помещений, зданий, сооружений, участков местности и транспортных средств» по адресу: *, принадлежащая Старостину В.А. 08.10.2024 года с 21 ч 26 мин до 22 ч 30 мин было обнаружено и изъято 10 медицинских шприцов, с остатками жидкости, темного цвета. Согласно заключению эксперта № * от 22.10.2024 года представленное на экспертизу жидкость, массами 0,03 гр., 0,03 гр. и 0,02 гр. содержит в своем составе *- производное наркотического средства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bidi="ru-RU"/>
        </w:rPr>
        <w:t xml:space="preserve"> и его производные внесены в «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»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 681 (в редакции Постановлений Правительства).</w:t>
      </w:r>
    </w:p>
    <w:p>
      <w:pPr>
        <w:pStyle w:val="Normal"/>
        <w:ind w:left="7" w:right="-8" w:firstLine="701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рапортом оперуполномоченного ОКОН ОМВД России по городу Ураю * от 28 октября 2024 года, согласно которому </w:t>
      </w:r>
      <w:r>
        <w:rPr>
          <w:sz w:val="26"/>
          <w:szCs w:val="26"/>
          <w:lang w:bidi="ru-RU"/>
        </w:rPr>
        <w:t>продлен срок проведения проверки;</w:t>
      </w:r>
    </w:p>
    <w:p>
      <w:pPr>
        <w:pStyle w:val="Normal"/>
        <w:ind w:left="7" w:right="-8" w:firstLine="701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ст. следователя СО ОМВД России по городу Ураю * от 24 октября 2024 года, согласно которому</w:t>
      </w:r>
      <w:r>
        <w:rPr>
          <w:sz w:val="26"/>
          <w:szCs w:val="26"/>
          <w:lang w:bidi="ru-RU"/>
        </w:rPr>
        <w:t xml:space="preserve">08.10.2024 в ходе обследования помещений, зданий, сооружений, участков местности, по адресу: *, по. месту проживания Старостина В.А. были обнаружены и изъяты: картонная коробка с находившимися внутри 10 медицинскими шприцами с жидкостью темного цвета внутри. Согласно заключения эксперта * от 22.10.2024 года, представленная на исследование жидкость светло-желтого цвета с сероватым оттенком, находящаяся в одноразовом инъекционном шприце, градуированным на 3 мл., с иглой и защитным колпачком из прозрачного бесцветного полимерного материала,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 xml:space="preserve">. Масса в нативном виде (представленном на исследовании жидком виде) составила 0,67 г. В пересчете на весь объем представленной жидкости масса сухого остатка после высушивания при 110 градусах С, составила 0,03 г. Представленная на исследование жидкость светло-желтого цвета, находящаяся в одноразовом инъекционном шприце, градуированным на 3 мл., с иглой и защитным колпачком из прозрачного бесцветного полимерного материала,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 xml:space="preserve">. Масса в нативном виде (представленном на исследовании жидком виде) составила 0,71 г. В пересчете на весь объем представленной жидкости масса сухого остатка после высушивания при 110 градусах С, составила 0,03 г. Представленная на исследование жидкость бурого цвета, находящаяся в одноразовом инъекционном шприце, градуированным на 3 мл., с иглой и защитным колпачком из прозрачного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>. Масса в нативном виде (представленном на исследовании жидком виде) составила 0,42г. В пересчете на весь объем представленной жидкости масса сухого остатка после высушивания при 110 градусах С, составила 0,02 г</w:t>
      </w:r>
      <w:r>
        <w:rPr>
          <w:sz w:val="26"/>
          <w:szCs w:val="26"/>
        </w:rPr>
        <w:t>;</w:t>
      </w:r>
    </w:p>
    <w:p>
      <w:pPr>
        <w:pStyle w:val="Normal"/>
        <w:ind w:left="7" w:right="-8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 выделении в отдельное производство материалов уголовного дела от 24 октября 2024 года;</w:t>
      </w:r>
    </w:p>
    <w:p>
      <w:pPr>
        <w:pStyle w:val="Normal"/>
        <w:ind w:left="7" w:right="-8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 возбуждении уголовного дела и принятии его к производству от 09 октября 2024 года;</w:t>
      </w:r>
    </w:p>
    <w:p>
      <w:pPr>
        <w:pStyle w:val="Normal"/>
        <w:ind w:left="7" w:right="-8" w:firstLine="701"/>
        <w:jc w:val="both"/>
        <w:rPr/>
      </w:pPr>
      <w:r>
        <w:rPr>
          <w:sz w:val="26"/>
          <w:szCs w:val="26"/>
        </w:rPr>
        <w:t>копией постановления о проведении ОРМ «обследование помещений, зданий, сооружений, участков местности и транспортных средств» по месту проживания Старостина В.А. от 04 октября 2024 года, согласно которому  * разрешено проведение оперативно-розыскного мероприятия;</w:t>
      </w:r>
    </w:p>
    <w:p>
      <w:pPr>
        <w:pStyle w:val="Normal"/>
        <w:ind w:left="7" w:right="-8" w:firstLine="701"/>
        <w:jc w:val="both"/>
        <w:rPr>
          <w:sz w:val="26"/>
          <w:szCs w:val="26"/>
        </w:rPr>
      </w:pPr>
      <w:r>
        <w:rPr>
          <w:sz w:val="26"/>
          <w:szCs w:val="26"/>
        </w:rPr>
        <w:t>копией протокола обследования помещений, зданий, сооружений, участков местности от 08 октября 2024 года с фотоматериалами;</w:t>
      </w:r>
    </w:p>
    <w:p>
      <w:pPr>
        <w:pStyle w:val="Normal"/>
        <w:ind w:left="7" w:right="-8" w:firstLine="701"/>
        <w:jc w:val="both"/>
        <w:rPr>
          <w:sz w:val="26"/>
          <w:szCs w:val="26"/>
        </w:rPr>
      </w:pPr>
      <w:r>
        <w:rPr>
          <w:sz w:val="26"/>
          <w:szCs w:val="26"/>
        </w:rPr>
        <w:t>копией заключения эксперта № *  от  22 октября 2024 года, согласно которого</w:t>
      </w:r>
      <w:r>
        <w:rPr>
          <w:sz w:val="26"/>
          <w:szCs w:val="26"/>
          <w:lang w:bidi="ru-RU"/>
        </w:rPr>
        <w:t xml:space="preserve"> представленная на исследование жидкость светло-желтого цвета с сероватым оттенком, находящаяся в одноразовом инъекционном шприце, градуированным на 3 мл., с иглой и защитным колпачком из прозрачного бесцветного полимерного материала,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 xml:space="preserve">. Масса в нативном виде (представленном на исследовании жидком виде) составила 0,67 г. В пересчете на весь объем представленной жидкости масса сухого остатка после высушивания при 110 градусах С, составила 0,03 г. Представленная на исследование жидкость светло-желтого цвета, находящаяся в одноразовом инъекционном шприце, градуированным на 3 мл., с иглой и защитным колпачком из прозрачного бесцветного полимерного материала,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 xml:space="preserve">. Масса в нативном виде (представленном на исследовании жидком виде) составила 0,71 г. В пересчете на весь объем представленной жидкости масса сухого остатка после высушивания при 110 градусах С, составила 0,03 г. Представленная на исследование жидкость бурого цвета, находящаяся в одноразовом инъекционном шприце, градуированным на 3 мл., с иглой и защитным колпачком из прозрачного содержит в своем составе наркотическое средство * являющееся производным наркотического средства </w:t>
      </w:r>
      <w:r>
        <w:rPr>
          <w:sz w:val="26"/>
          <w:szCs w:val="26"/>
        </w:rPr>
        <w:t>*</w:t>
      </w:r>
      <w:r>
        <w:rPr>
          <w:sz w:val="26"/>
          <w:szCs w:val="26"/>
          <w:lang w:bidi="ru-RU"/>
        </w:rPr>
        <w:t>. Масса в нативном виде (представленном на исследовании жидком виде) составила 0,42г. В пересчете на весь объем представленной жидкости масса сухого остатка после высушивания при 110 градусах С, составила 0,02 г</w:t>
      </w:r>
      <w:r>
        <w:rPr>
          <w:sz w:val="26"/>
          <w:szCs w:val="26"/>
        </w:rPr>
        <w:t>.</w:t>
      </w:r>
    </w:p>
    <w:p>
      <w:pPr>
        <w:pStyle w:val="Normal"/>
        <w:ind w:left="7" w:right="-8" w:firstLine="70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 письменных  объяснений Старостина В.А. на отдельном бланке от 22 ноября 2024 года следует, что от дачи объяснения последний отказ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Правительства Российской Федерации № 681 от 30 июня 1998 года «Об утверждении перечня наркотических средств, психотропных веществ и их прекурсоров, подлежащих контролю в Российской Федерации», * отнесены к наркотическим средствам, включены в Список 1 (Список наркотических средств, психотропных веществ и их прекурсоров,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Старостина В.А. о возбуждении уголовного дела в связи с хранением исследуемого предмета правонарушения опровергаются постановлением о возбуждении уголовного дела и принятии его к производству от 09 октября 2024 года, в котором не содержится сведений о вменении Старостину В.А. хранения наркотического средства по адресу: *, для личного потребления, без цели сбыта - жидкости – * – производного наркотического средства *, общей массой 0,03 гр.; 0,03 гр.; 0,02 гр.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>Проанализировав и оценив изложенные выше доказательства, мировой судья пришел к выводу о том, что вина Старостина В.А. установлена и доказана, действия его мировой судья квалифицирует по ч. 1 ст. 6.8 КоАП РФ как</w:t>
      </w:r>
      <w:r>
        <w:rPr>
          <w:bCs w:val="false"/>
          <w:color w:val="000000"/>
          <w:sz w:val="30"/>
          <w:szCs w:val="30"/>
          <w:shd w:fill="FFFFFF" w:val="clear"/>
        </w:rPr>
        <w:t xml:space="preserve"> </w:t>
      </w:r>
      <w:r>
        <w:rPr>
          <w:sz w:val="26"/>
          <w:szCs w:val="26"/>
        </w:rPr>
        <w:t>незаконное хранение без цели сбыта наркотических средств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6"/>
          <w:szCs w:val="26"/>
        </w:rPr>
        <w:t>В соответствии с частью 2 </w:t>
      </w:r>
      <w:hyperlink r:id="rId2">
        <w:r>
          <w:rPr>
            <w:rStyle w:val="InternetLink"/>
            <w:sz w:val="26"/>
            <w:szCs w:val="26"/>
          </w:rPr>
          <w:t>статьи 4.1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> 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Старостину В.А. наказание, мировой судья учитывает характер совершенного им административного правонарушения, личность виновного, то, что Старостин В.А. ранее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ин В.А. не относится к лицам, перечисленным в ч. 2 ст. 3.9 КоАП РФ, жалоб на состояние здоровья нет. 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Старостину В.А. следует назначить наказание в виде административного арес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Учитывая, что в материалах дела отсутствуют сведения, указывающие на наличие у Старостина ВА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Старостина В.А. наркотическое средство подлежит уничтожению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таростина Василия Анатольевича виновным в совершении административного правонарушении, предусмотренного ч. 1 ст. 6.8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5 ноябр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Наркотическое средство – жидкость *, общей массой 0,03 гр.; 0,03 гр.; 0,02 гр. – уничтожить, уничтожение поручить сотрудникам ОМВД России по г.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 xml:space="preserve">   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1264-2701/202</w:t>
    </w:r>
    <w:r>
      <w:rPr>
        <w:b w:val="false"/>
        <w:sz w:val="20"/>
        <w:lang w:val="en-US"/>
      </w:rPr>
      <w:t>4</w:t>
    </w:r>
  </w:p>
  <w:p>
    <w:pPr>
      <w:pStyle w:val="Heading"/>
      <w:jc w:val="right"/>
      <w:rPr/>
    </w:pPr>
    <w:r>
      <w:rPr>
        <w:b w:val="false"/>
        <w:sz w:val="20"/>
      </w:rPr>
      <w:t xml:space="preserve">УИД </w:t>
    </w:r>
    <w:r>
      <w:rPr>
        <w:b w:val="false"/>
        <w:sz w:val="20"/>
        <w:lang w:val="en-US"/>
      </w:rPr>
      <w:t>86MS</w:t>
    </w:r>
    <w:r>
      <w:rPr>
        <w:b w:val="false"/>
        <w:sz w:val="20"/>
      </w:rPr>
      <w:t>0027-01-202</w:t>
    </w:r>
    <w:r>
      <w:rPr>
        <w:b w:val="false"/>
        <w:sz w:val="20"/>
        <w:lang w:val="en-US"/>
      </w:rPr>
      <w:t>4</w:t>
    </w:r>
    <w:r>
      <w:rPr>
        <w:b w:val="false"/>
        <w:sz w:val="20"/>
      </w:rPr>
      <w:t>-00824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equal"/>
    <w:qFormat/>
    <w:rPr/>
  </w:style>
  <w:style w:type="character" w:styleId="Cnsl">
    <w:name w:val="cnsl"/>
    <w:qFormat/>
    <w:rPr/>
  </w:style>
  <w:style w:type="character" w:styleId="Nomer">
    <w:name w:val="nomer"/>
    <w:qFormat/>
    <w:rPr/>
  </w:style>
  <w:style w:type="character" w:styleId="Address">
    <w:name w:val="address"/>
    <w:qFormat/>
    <w:rPr/>
  </w:style>
  <w:style w:type="character" w:styleId="3">
    <w:name w:val="Основной текст 3 Знак"/>
    <w:qFormat/>
    <w:rPr>
      <w:bCs/>
      <w:sz w:val="22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75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right="-514" w:firstLine="720"/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514" w:hanging="0"/>
      <w:jc w:val="both"/>
    </w:pPr>
    <w:rPr>
      <w:bCs/>
      <w:sz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right"/>
    </w:pPr>
    <w:rPr>
      <w:sz w:val="26"/>
      <w:szCs w:val="26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